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2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;Arial Unicode MS" w:cs="Times New Roman"/>
          <w:sz w:val="40"/>
        </w:rPr>
      </w:pPr>
      <w:r>
        <w:rPr>
          <w:rFonts w:ascii="Times New Roman" w:hAnsi="Times New Roman" w:cs="Times New Roman" w:eastAsia="方正小标宋简体;Arial Unicode MS"/>
          <w:sz w:val="40"/>
        </w:rPr>
        <w:t>调查负责人及调查员回执单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称（盖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通讯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编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调查</w:t>
            </w:r>
          </w:p>
          <w:p>
            <w:pPr>
              <w:pStyle w:val="Normal"/>
              <w:spacing w:lineRule="exact" w:line="480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9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调查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已建用户创投机构名单</w:t>
      </w:r>
    </w:p>
    <w:tbl>
      <w:tblPr>
        <w:tblW w:w="86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66"/>
        <w:gridCol w:w="1660"/>
      </w:tblGrid>
      <w:tr>
        <w:trPr>
          <w:tblHeader w:val="true"/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公司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所属地区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大定投资管理有限公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鼎钧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高新技术创业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骏骐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骏悦投资管理合伙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康润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领航投资合伙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麓谷创业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麓谷高新移动互联网创业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启泰创业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市科技风险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天巽投资合伙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通程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通和投资管理咨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先导产业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兴创投资管理合伙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财富同超创业投资管理股份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财富同超创业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鼎信泰和股权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东方金典控股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高新创业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高新创业投资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国微集成电路创业投资基金合伙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国微投资管理合伙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海捷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海捷先进装备创业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汉坤股权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湖大海捷津杉创业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华鸿景开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华菱津杉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华实资本创业投资中心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华曦资产管理有限公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汇垠天星股权投资私募基金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金源创业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浚源鼎立创业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浚源鼎立股权投资私募基金合伙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开宜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摩根信通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蒲公英私募股权基金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三一创业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三一智能产业私募股权基金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省财信产业基金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省广信创业投资基金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省中小微企业产业投资基金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麓晨创业投资基金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美雅资本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天晨创业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天巽高端制造产业投资基金合伙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天巽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同超投资股份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唯通领创投资管理有限责任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湘江控股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湘投高科技创业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湘投金天科技集团有限责任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新能源创业投资基金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兴湘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永安信股权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永创伟业创业投资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浙商嘉立创业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臻泰股权投资管理合伙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中创投私募股权基金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中大联合创业咨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中大融港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中南纵横私募股权基金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中能融创私募股权基金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菱津杉（湖南）创业投资有限公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银国际（湖南）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泽创业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财富资本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潇湘资本集团股份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商湘江产业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创投天使二号（湖南）创业投资股份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大联合（长沙）创业投资管理合伙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长银光大新能源汽车产业投资基金企业（有限合伙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高新动力产业投资发展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高新天诚先进装备制造创业投资合伙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光大动力谷私募股权基金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广信兆富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聚时代私募股权基金合伙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科创创业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科聚创业投资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启元动力谷私募股权基金合伙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时代创新投资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市国投创新创业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市国投创盈私募股权基金合伙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市青年创业引导投资合伙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市世富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新动力众创天使投资企业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新动力众创天使投资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云创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兆富成长企业创业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株洲中车时代高新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中科高科动力产业创业投资基金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兆富投资控股（集团）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高科发创智能制造装备创业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弘高高技术服务创业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湘潭火炬创业投资有限公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湘潭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湘潭智造谷产业投资管理有限责任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韶山高新创业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力合创业投资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湘潭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泰源昇投资发展有限公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阳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文正投资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鑫福联诚投资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阳高新南粤基金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阳融达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阳市创新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阳市银宏投资管理有限责任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衡阳岳涵新材料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凯翔投资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益阳高新产业发展投资集团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益阳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津市津鑫投资发展有限公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德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德合金生物科技投资中心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德新材料产业创业投资基金合伙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德沅澧产业投资控股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德智能制造装备产业投资合伙企业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德中科芙蓉创业投资有限责任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德中科现代农业投资管理中心（有限合伙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阳市思考投资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阳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郴州高新信息技术创业投资基金合伙企业（有限合伙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郴州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郴州汉红股权投资基金管理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昆石私募股权基金管理有限公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娄底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娄底市文化旅游发展投资有限责任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泸溪勤硕来投资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湘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附件</w:t>
      </w:r>
      <w:r>
        <w:rPr>
          <w:rFonts w:eastAsia="黑体;SimHei" w:cs="Times New Roman" w:ascii="黑体;SimHei" w:hAnsi="黑体;SimHei"/>
          <w:sz w:val="28"/>
        </w:rPr>
        <w:t>3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ascii="Times New Roman" w:hAnsi="Times New Roman" w:cs="Times New Roman" w:eastAsia="方正小标宋简体;Arial Unicode MS"/>
          <w:sz w:val="36"/>
        </w:rPr>
        <w:t>市（高新区）新增创业风险投资机构汇总表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8"/>
        <w:gridCol w:w="1022"/>
        <w:gridCol w:w="180"/>
        <w:gridCol w:w="1300"/>
        <w:gridCol w:w="1119"/>
        <w:gridCol w:w="1119"/>
        <w:gridCol w:w="200"/>
        <w:gridCol w:w="900"/>
        <w:gridCol w:w="402"/>
        <w:gridCol w:w="1080"/>
        <w:gridCol w:w="268"/>
        <w:gridCol w:w="938"/>
        <w:gridCol w:w="338"/>
        <w:gridCol w:w="27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创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构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调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办公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号码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调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络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办公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话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号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箱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0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推荐单位名称</w:t>
            </w:r>
          </w:p>
        </w:tc>
        <w:tc>
          <w:tcPr>
            <w:tcW w:w="11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单位公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推荐单位调查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办公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推荐单位调查联络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办公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sz w:val="24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0-03-18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